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20"/>
        <w:gridCol w:w="740"/>
        <w:gridCol w:w="3165"/>
        <w:gridCol w:w="235"/>
        <w:gridCol w:w="1462"/>
      </w:tblGrid>
      <w:tr>
        <w:trPr>
          <w:trHeight w:val="495" w:hRule="atLeast"/>
        </w:trPr>
        <w:tc>
          <w:tcPr>
            <w:tcW w:w="38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附件：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46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湖州市</w:t>
            </w:r>
            <w:r>
              <w:rPr>
                <w:rFonts w:eastAsia="宋体;SimSun"/>
                <w:b/>
                <w:bCs/>
                <w:color w:val="000000"/>
                <w:kern w:val="0"/>
                <w:szCs w:val="32"/>
              </w:rPr>
              <w:t>201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年第四季度被核准为叁级资质建筑业企业名单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</w:rPr>
              <w:t>企业申报资质等级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有效日期</w:t>
            </w:r>
          </w:p>
        </w:tc>
      </w:tr>
      <w:tr>
        <w:trPr>
          <w:trHeight w:val="62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浙江旭川建筑安装工程有限公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主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房屋建筑工程施工总承包叁级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增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钢结构工程专业承包叁级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湖州中盛公路桥梁工程有限公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增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水电工程施工总承包叁级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湖州升浙绿化工程有限公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增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房屋建筑工程施工总承包叁级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湖州大秦建筑装饰工程有限公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增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建筑幕墙工程专业承包叁级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湖州和剑实业有限公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主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市政公用工程施工总承包叁级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湖州同泰安装工程有限公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增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消防设施工程专业承包叁级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美信佳集团建设有限公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增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钢结构工程专业承包叁级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湖州美信佳劳务派遣有限公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主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砌筑、钢筋、焊接作业分包贰级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浙江在峰建设有限公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增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机电设备安装工程专业承包企叁级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湖州宏强交通建设有限公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增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公用工程施工总承包叁级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浙江亚星光电科技有限公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增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建筑智能化工程专业承包叁级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金昊建设有限公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增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公用工程施工总承包叁级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增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地基与基础工程专业承包叁级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德清县荣业建筑工程有限公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增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公用工程施工总承包叁级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增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钢结构工程专业承包叁级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增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建筑装修装饰工程专业承包叁级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 xml:space="preserve">浙江耀林工程劳务有限公司  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主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脚手架搭设作业分包贰级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</w:rPr>
              <w:t>企业申报资质等级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</w:rPr>
              <w:t>有效日期</w:t>
            </w:r>
          </w:p>
        </w:tc>
      </w:tr>
      <w:tr>
        <w:trPr>
          <w:trHeight w:val="5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 xml:space="preserve">浙江舞阳建设工程有限公司 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主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公用工程施工总承包叁级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增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房屋建筑工程施工总承包叁级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增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土石方工程专业承包叁级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增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城市及道路照明工程专业承包叁级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6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浙江锐博建筑工程有限公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主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房屋建筑工程施工总承包叁级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增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公用工程施工总承包叁级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7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浙江长兴康华建筑安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工程有限公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主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房屋建筑工程施工总承包叁级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增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公用工程施工总承包叁级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浙江长兴中远交通工程有限公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主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公路工程施工总承包叁级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长兴县水利水电建筑工程有限公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主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水电工程施工总承包叁级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浙江恒亿建设有限公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增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房屋建筑工程施工总承包叁级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浙江龙骧市政工程有限公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主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公用工程施工总承包叁级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浙江长兴云达建设工程有限公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增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公用工程施工总承包叁级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增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城市及道路照明工程专业承包叁级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长兴县公路工程有限责任公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增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公用工程施工总承包叁级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浙江安吉恒欣建设有限公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主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房屋建筑工程施工总承包叁级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吉博瑞建设有限公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增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公用工程施工总承包叁级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吉汇铭建设有限公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主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水利水电工程施工总承包叁级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吉信达建设有限公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增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公用工程施工总承包叁级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安吉鸿煊市政工程有限公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主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市政公用工程施工总承包叁级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2018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</w:rPr>
              <w:t>日</w:t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tLeast" w:line="60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pBdr>
          <w:bottom w:val="single" w:sz="12" w:space="1" w:color="000000"/>
        </w:pBdr>
        <w:spacing w:lineRule="atLeast" w:line="600"/>
        <w:ind w:firstLine="276"/>
        <w:jc w:val="center"/>
        <w:rPr/>
      </w:pPr>
      <w:r>
        <w:rPr>
          <w:rFonts w:ascii="仿宋_GB2312" w:hAnsi="仿宋_GB2312" w:cs="仿宋;宋体"/>
          <w:sz w:val="28"/>
          <w:szCs w:val="28"/>
        </w:rPr>
        <w:t>湖州市住房和城乡建设局办公室</w:t>
      </w:r>
      <w:r>
        <w:rPr>
          <w:rFonts w:ascii="仿宋_GB2312" w:hAnsi="仿宋_GB2312" w:cs="宋体;SimSun"/>
          <w:sz w:val="28"/>
          <w:szCs w:val="28"/>
        </w:rPr>
        <w:t>　           　</w:t>
      </w:r>
      <w:r>
        <w:rPr>
          <w:rFonts w:cs="仿宋;宋体" w:ascii="仿宋_GB2312" w:hAnsi="仿宋_GB2312"/>
          <w:sz w:val="28"/>
          <w:szCs w:val="28"/>
        </w:rPr>
        <w:t>2013</w:t>
      </w:r>
      <w:r>
        <w:rPr>
          <w:rFonts w:ascii="仿宋_GB2312" w:hAnsi="仿宋_GB2312" w:cs="仿宋;宋体"/>
          <w:sz w:val="28"/>
          <w:szCs w:val="28"/>
        </w:rPr>
        <w:t>年</w:t>
      </w:r>
      <w:r>
        <w:rPr>
          <w:rFonts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/>
          <w:sz w:val="28"/>
          <w:szCs w:val="28"/>
        </w:rPr>
        <w:t>月</w:t>
      </w:r>
      <w:r>
        <w:rPr>
          <w:rFonts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247" w:gutter="57" w:header="0" w:top="1440" w:footer="992" w:bottom="1701"/>
      <w:pgNumType w:fmt="decimal"/>
      <w:formProt w:val="false"/>
      <w:textDirection w:val="lrTb"/>
      <w:docGrid w:type="linesAndChars" w:linePitch="4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康简楷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Markup">
    <w:name w:val="HTML Markup"/>
    <w:qFormat/>
    <w:rPr>
      <w:vanish/>
      <w:color w:val="FF0000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pacing w:val="-6"/>
      <w:sz w:val="32"/>
    </w:rPr>
  </w:style>
  <w:style w:type="paragraph" w:styleId="Style15">
    <w:name w:val="正文缩进"/>
    <w:basedOn w:val="Normal"/>
    <w:qFormat/>
    <w:pPr>
      <w:spacing w:lineRule="exact" w:line="400"/>
      <w:ind w:firstLine="420"/>
      <w:textAlignment w:val="baseline"/>
    </w:pPr>
    <w:rPr>
      <w:rFonts w:eastAsia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本 2"/>
    <w:basedOn w:val="Normal"/>
    <w:qFormat/>
    <w:pPr/>
    <w:rPr/>
  </w:style>
  <w:style w:type="paragraph" w:styleId="21">
    <w:name w:val="正文文本缩进 2"/>
    <w:basedOn w:val="Normal"/>
    <w:qFormat/>
    <w:pPr>
      <w:spacing w:lineRule="exact" w:line="520"/>
      <w:ind w:firstLine="630"/>
    </w:pPr>
    <w:rPr>
      <w:rFonts w:ascii="仿宋_GB2312" w:hAnsi="仿宋_GB2312"/>
      <w:spacing w:val="4"/>
    </w:rPr>
  </w:style>
  <w:style w:type="paragraph" w:styleId="3">
    <w:name w:val="正文文本缩进 3"/>
    <w:basedOn w:val="Normal"/>
    <w:qFormat/>
    <w:pPr>
      <w:spacing w:lineRule="exact" w:line="520"/>
      <w:ind w:firstLine="675"/>
    </w:pPr>
    <w:rPr>
      <w:rFonts w:ascii="黑体;SimHei" w:hAnsi="黑体;SimHei" w:eastAsia="黑体;SimHei"/>
      <w:spacing w:val="4"/>
    </w:rPr>
  </w:style>
  <w:style w:type="paragraph" w:styleId="TextBodyIndent">
    <w:name w:val="Body Text Indent"/>
    <w:basedOn w:val="Normal"/>
    <w:pPr>
      <w:ind w:firstLine="570"/>
    </w:pPr>
    <w:rPr>
      <w:rFonts w:eastAsia="黑体;SimHei"/>
      <w:b/>
      <w:sz w:val="30"/>
    </w:rPr>
  </w:style>
  <w:style w:type="paragraph" w:styleId="Style17">
    <w:name w:val="表格文字"/>
    <w:qFormat/>
    <w:pPr>
      <w:widowControl w:val="false"/>
      <w:autoSpaceDE w:val="false"/>
      <w:bidi w:val="0"/>
      <w:spacing w:lineRule="atLeast" w:line="360"/>
      <w:jc w:val="both"/>
    </w:pPr>
    <w:rPr>
      <w:rFonts w:ascii="华康简楷;宋体" w:hAnsi="华康简楷;宋体" w:eastAsia="华康简楷;宋体" w:cs="Times New Roman"/>
      <w:color w:val="000000"/>
      <w:sz w:val="2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仿宋_GB2312" w:hAnsi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12:00Z</dcterms:created>
  <dc:creator>xyx</dc:creator>
  <dc:description/>
  <cp:keywords/>
  <dc:language>en-US</dc:language>
  <cp:lastModifiedBy>个人用户</cp:lastModifiedBy>
  <cp:lastPrinted>2013-01-11T11:10:00Z</cp:lastPrinted>
  <dcterms:modified xsi:type="dcterms:W3CDTF">2013-01-11T08:16:00Z</dcterms:modified>
  <cp:revision>14</cp:revision>
  <dc:subject/>
  <dc:title>word</dc:title>
</cp:coreProperties>
</file>