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中心城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生态环境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5"/>
        <w:gridCol w:w="944"/>
        <w:gridCol w:w="3518"/>
        <w:gridCol w:w="580"/>
        <w:gridCol w:w="1143"/>
        <w:gridCol w:w="833"/>
        <w:gridCol w:w="824"/>
        <w:gridCol w:w="1927"/>
        <w:gridCol w:w="1190"/>
        <w:gridCol w:w="944"/>
        <w:gridCol w:w="702"/>
      </w:tblGrid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仁皇山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新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总占地面积约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5.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园林建筑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.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市政道路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园路铺装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3.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水系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.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山体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24.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，山体周边绿地占地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3.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顷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山道路、仁皇阁基本完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邱家漾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山新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亩水景公园建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方案设计及征地拆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庄中央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cs="宋体;SimSun" w:ascii="宋体;SimSun" w:hAnsi="宋体;SimSun"/>
                <w:szCs w:val="21"/>
              </w:rPr>
              <w:t>68248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前期准备，开工建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苕溪公园二期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亩城市公园建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建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太湖中央公园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建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w w:val="85"/>
                <w:szCs w:val="21"/>
              </w:rPr>
              <w:t>梁希森林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中国第一任林业部长梁希先生的名字命名，规划总面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平方公里，核心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平方公里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前期准备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越丘城公园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越丘城公园、传统民居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遗址公园一期建设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等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水源地保护工程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水源地保护和蓝藻防治一期工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1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水泥厂搬迁、清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方及部分水生态修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城市公园建设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城市公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垂虹公园、市民公园建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浔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心城区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及绿化整治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皇山新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梅港苗圃建设，占地面积约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公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分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长湖申航道西岸景观景观、绿化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总面积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万平方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结合港航部门防洪堤建设，基本完成景观绿化工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梅港景观工程（申苏浙皖高速公路至河沙圩大桥段小梅港苗圃工程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控股集团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苕溪清水入湖河道整治工程 （太湖度假区段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小梅口至白雀塘桥清淤整治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太湖集团控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度假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伟</w:t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分区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国道杨家埠—凤凰路口绿化、亮化、综合改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trHeight w:val="737" w:hRule="atLeast"/>
        </w:trPr>
        <w:tc>
          <w:tcPr>
            <w:tcW w:w="7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4569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3169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俞勇</dc:creator>
  <dc:description/>
  <cp:keywords/>
  <dc:language>en-US</dc:language>
  <cp:lastModifiedBy>俞勇</cp:lastModifiedBy>
  <dcterms:modified xsi:type="dcterms:W3CDTF">2010-03-31T08:17:00Z</dcterms:modified>
  <cp:revision>1</cp:revision>
  <dc:subject/>
  <dc:title>四、中心城市10项生态环境工程</dc:title>
</cp:coreProperties>
</file>