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中心城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民生建设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6"/>
        <w:gridCol w:w="904"/>
        <w:gridCol w:w="3399"/>
        <w:gridCol w:w="524"/>
        <w:gridCol w:w="1143"/>
        <w:gridCol w:w="833"/>
        <w:gridCol w:w="833"/>
        <w:gridCol w:w="2199"/>
        <w:gridCol w:w="1025"/>
        <w:gridCol w:w="1144"/>
        <w:gridCol w:w="667"/>
      </w:tblGrid>
      <w:tr>
        <w:trPr>
          <w:trHeight w:val="56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（万元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投资（万元）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形象进度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老居住区改造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分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陌路堂子村拆迁城市房屋拆迁</w:t>
            </w:r>
            <w:r>
              <w:rPr>
                <w:rFonts w:cs="宋体;SimSun" w:ascii="宋体;SimSun" w:hAnsi="宋体;SimSun"/>
                <w:szCs w:val="21"/>
              </w:rPr>
              <w:t>1585</w:t>
            </w:r>
            <w:r>
              <w:rPr>
                <w:rFonts w:ascii="宋体;SimSun" w:hAnsi="宋体;SimSun" w:cs="宋体;SimSun"/>
                <w:szCs w:val="21"/>
              </w:rPr>
              <w:t>户，农村房屋拆迁</w:t>
            </w:r>
            <w:r>
              <w:rPr>
                <w:rFonts w:cs="宋体;SimSun" w:ascii="宋体;SimSun" w:hAnsi="宋体;SimSun"/>
                <w:szCs w:val="21"/>
              </w:rPr>
              <w:t>562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1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拆迁</w:t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公司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龙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陌路安置房建设占地</w:t>
            </w:r>
            <w:r>
              <w:rPr>
                <w:rFonts w:cs="宋体;SimSun" w:ascii="宋体;SimSun" w:hAnsi="宋体;SimSun"/>
                <w:szCs w:val="21"/>
              </w:rPr>
              <w:t>626.4</w:t>
            </w:r>
            <w:r>
              <w:rPr>
                <w:rFonts w:ascii="宋体;SimSun" w:hAnsi="宋体;SimSun" w:cs="宋体;SimSun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szCs w:val="21"/>
              </w:rPr>
              <w:t>33.5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部分商品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顶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定安街拆迁面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平方米，拆迁总户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8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户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拆迁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464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塞山分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中铁十六局棚户区改造新建建筑面积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万平方米，改造棚户区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469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度假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民居住上岸工程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置房建设全部完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  <w:t>南太湖市政公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度假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火江</w:t>
            </w:r>
          </w:p>
        </w:tc>
      </w:tr>
      <w:tr>
        <w:trPr>
          <w:trHeight w:val="603" w:hRule="atLeast"/>
          <w:cantSplit w:val="true"/>
        </w:trPr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性住房建设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分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白鱼潭“三房”建设占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平方米，经济适用房廉租房拆迁安置房建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房监管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龙</w:t>
            </w:r>
          </w:p>
        </w:tc>
      </w:tr>
      <w:tr>
        <w:trPr>
          <w:trHeight w:val="614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毗山新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东“三房”建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平方米经济适用房廉租房拆迁安置房建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施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龙</w:t>
            </w:r>
          </w:p>
        </w:tc>
      </w:tr>
      <w:tr>
        <w:trPr>
          <w:trHeight w:val="6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老小区综合整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老城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内完成中心城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个以上老小区综合整治，基本完成背街小巷整治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个以上老小区综合整治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万平方米以上楼道白化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规划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安生</w:t>
            </w:r>
          </w:p>
        </w:tc>
      </w:tr>
      <w:tr>
        <w:trPr>
          <w:trHeight w:val="544" w:hRule="atLeast"/>
          <w:cantSplit w:val="true"/>
        </w:trPr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市区污水处理厂提升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分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污水处理厂升级改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集团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林</w:t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郊污水处理厂改建提升工程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里镇政府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68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城乡供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一体化南线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输水能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3/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N800</w:t>
            </w:r>
            <w:r>
              <w:rPr>
                <w:rFonts w:ascii="宋体;SimSun" w:hAnsi="宋体;SimSun" w:cs="宋体;SimSun"/>
                <w:szCs w:val="21"/>
              </w:rPr>
              <w:t>管道双向输水，管道全长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集团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林</w:t>
            </w:r>
          </w:p>
        </w:tc>
      </w:tr>
      <w:tr>
        <w:trPr>
          <w:trHeight w:val="62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体中心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皇山新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户居民搬迁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座体育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平方米游泳池配套、公园景观建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征地拆迁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42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雀变电所搬迁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皇山新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雀变电所搬迁及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条线路下埋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电线下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74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人民医院迁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毗山新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张，建筑总面积</w:t>
            </w:r>
            <w:r>
              <w:rPr>
                <w:rFonts w:cs="宋体;SimSun" w:ascii="宋体;SimSun" w:hAnsi="宋体;SimSun"/>
                <w:szCs w:val="21"/>
              </w:rPr>
              <w:t>55000</w:t>
            </w:r>
            <w:r>
              <w:rPr>
                <w:rFonts w:ascii="宋体;SimSun" w:hAnsi="宋体;SimSun" w:cs="宋体;SimSun"/>
                <w:szCs w:val="21"/>
              </w:rPr>
              <w:t>㎡，工程规划建设总用地规模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开工，主体结顶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房公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56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中心医院综合大楼建设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溪港东岸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用地面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3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8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。地上建筑面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8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，地下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，总层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层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工程结项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医院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387" w:hRule="atLeast"/>
          <w:cantSplit w:val="true"/>
        </w:trPr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所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改扩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毗山新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湖州师范学院新建工程总建筑面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.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平方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工建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院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院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喜</w:t>
            </w:r>
          </w:p>
        </w:tc>
      </w:tr>
      <w:tr>
        <w:trPr>
          <w:trHeight w:val="629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新风小学迁建工程新建建筑面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0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平方米、改建校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8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，新建风雨操场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环形运动场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处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规划建设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604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东部新区学校建设工程包括新建</w:t>
            </w:r>
            <w:r>
              <w:rPr>
                <w:rFonts w:ascii="宋体;SimSun" w:hAnsi="宋体;SimSun" w:cs="宋体;SimSun"/>
                <w:szCs w:val="21"/>
              </w:rPr>
              <w:t>湖师附小分校、四中分校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前期工作，启动建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实集团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604" w:hRule="atLeast"/>
          <w:cantSplit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双塘小学标准化建设、赵湾小学建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塘小学、赵湾小学完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567" w:hRule="atLeast"/>
        </w:trPr>
        <w:tc>
          <w:tcPr>
            <w:tcW w:w="72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4961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5419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8:00Z</dcterms:created>
  <dc:creator>俞勇</dc:creator>
  <dc:description/>
  <cp:keywords/>
  <dc:language>en-US</dc:language>
  <cp:lastModifiedBy>俞勇</cp:lastModifiedBy>
  <dcterms:modified xsi:type="dcterms:W3CDTF">2010-03-31T08:18:00Z</dcterms:modified>
  <cp:revision>1</cp:revision>
  <dc:subject/>
  <dc:title>五、中心城市10项民生建设工程</dc:title>
</cp:coreProperties>
</file>