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全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大中心镇建设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7"/>
        <w:gridCol w:w="10781"/>
        <w:gridCol w:w="993"/>
        <w:gridCol w:w="763"/>
      </w:tblGrid>
      <w:tr>
        <w:trPr>
          <w:trHeight w:val="56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>
          <w:trHeight w:val="748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里镇</w:t>
            </w:r>
          </w:p>
        </w:tc>
        <w:tc>
          <w:tcPr>
            <w:tcW w:w="10781" w:type="dxa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编制发展规划。结合土地利用规划调整和湖州市“十二五”规划编制，完成中心镇“十二五”总体规划及相关专项规划的编制和完善工作，充分发挥规划引领作用。</w:t>
            </w:r>
          </w:p>
          <w:p>
            <w:pPr>
              <w:pStyle w:val="Normal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落实一镇一策。进一步落实现有中心镇培育政策，启动实施扩权强镇试点，按照一镇一策的要求制定强镇政策，研究落实培育政策措施。</w:t>
            </w:r>
          </w:p>
          <w:p>
            <w:pPr>
              <w:pStyle w:val="Normal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进一批重点工程。突出城镇基础设施建设和园区建设重点，由各镇排出一批重点项目，落实责任、倒排进度，狠抓推进，进一步提升城镇功能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里店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溪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方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left="1260" w:righ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湖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48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市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林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全龙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市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瑶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乾元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瑶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管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瑶</w:t>
            </w:r>
          </w:p>
        </w:tc>
      </w:tr>
      <w:tr>
        <w:trPr>
          <w:trHeight w:val="748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泗安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良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山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良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国良</w:t>
            </w:r>
          </w:p>
        </w:tc>
      </w:tr>
      <w:tr>
        <w:trPr>
          <w:trHeight w:val="74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丰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乐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溪镇</w:t>
            </w:r>
          </w:p>
        </w:tc>
        <w:tc>
          <w:tcPr>
            <w:tcW w:w="10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8:00Z</dcterms:created>
  <dc:creator>俞勇</dc:creator>
  <dc:description/>
  <cp:keywords/>
  <dc:language>en-US</dc:language>
  <cp:lastModifiedBy>俞勇</cp:lastModifiedBy>
  <dcterms:modified xsi:type="dcterms:W3CDTF">2010-03-31T08:19:00Z</dcterms:modified>
  <cp:revision>1</cp:revision>
  <dc:subject/>
  <dc:title>七、全市10大中心镇建设项目</dc:title>
</cp:coreProperties>
</file>