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锐志不动产经纪（湖州）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丽菁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91330502MA2B7YN67E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浙江省湖州市吴兴区朝阳街道闻波兜小区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幢所前街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俞星星    </w:t>
            </w: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湖经纪人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933050000018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优秀）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童秀华    </w:t>
            </w: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湖经纪人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93305000000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优秀）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Tahoma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Lbtnempty">
    <w:name w:val="l-btn-empty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Lbtnleft1">
    <w:name w:val="l-btn-left1"/>
    <w:basedOn w:val="Style14"/>
    <w:qFormat/>
    <w:rPr/>
  </w:style>
  <w:style w:type="character" w:styleId="Before1">
    <w:name w:val="before1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Uiicontriangle1n">
    <w:name w:val="ui-icon-triangle-1-n"/>
    <w:basedOn w:val="Style14"/>
    <w:qFormat/>
    <w:rPr/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Uiicontriangle1s">
    <w:name w:val="ui-icon-triangle-1-s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27T04:50:5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