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宏诚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俞皓文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92330501MA2B639P3D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  <w:t>浙江省湖州市龙溪小区</w:t>
            </w: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  <w:t>幢（龙凤路</w:t>
            </w: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  <w:t>号辅房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俞皓文  协理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872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俞宝银  协理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498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6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7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1">
    <w:name w:val="l-btn-left1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24T01:43:5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