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jc w:val="center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87630</wp:posOffset>
                </wp:positionV>
                <wp:extent cx="5667375" cy="990600"/>
                <wp:effectExtent l="0" t="0" r="0" b="19050"/>
                <wp:wrapNone/>
                <wp:docPr id="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990720"/>
                          <a:chOff x="0" y="0"/>
                          <a:chExt cx="56674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74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德清县教育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990720"/>
                            <a:ext cx="540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.95pt;margin-top:-6.9pt;width:446.25pt;height:78pt" coordorigin="39,-138" coordsize="8925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-138;width:892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德清县教育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,1422" to="8673,1422" ID="直线 3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德清县教育局关于公布</w:t>
      </w:r>
      <w:r>
        <w:rPr>
          <w:rFonts w:eastAsia="方正小标宋简体" w:cs="微软雅黑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学年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义务教育学校教师交流名单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方正小标宋简体" w:hAnsi="方正小标宋简体" w:eastAsia="仿宋_GB2312" w:cs="微软雅黑"/>
          <w:bCs/>
          <w:color w:val="000000"/>
          <w:kern w:val="0"/>
          <w:sz w:val="32"/>
          <w:szCs w:val="32"/>
        </w:rPr>
      </w:pPr>
      <w:r>
        <w:rPr>
          <w:rFonts w:eastAsia="仿宋_GB2312" w:cs="微软雅黑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义务教育学校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德清县义务教育学校教师校长交流工作实施方案》（德教人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cs="宋体" w:eastAsia="仿宋_GB2312"/>
          <w:sz w:val="32"/>
          <w:szCs w:val="32"/>
        </w:rPr>
        <w:t>《德清县中小学教职工适岗竞聘工作实施方案（试行）》（</w:t>
      </w:r>
      <w:r>
        <w:rPr>
          <w:rFonts w:ascii="仿宋_GB2312" w:hAnsi="仿宋_GB2312" w:eastAsia="仿宋_GB2312"/>
          <w:sz w:val="32"/>
          <w:szCs w:val="32"/>
        </w:rPr>
        <w:t>德教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和</w:t>
      </w:r>
      <w:r>
        <w:rPr>
          <w:rFonts w:ascii="仿宋_GB2312" w:hAnsi="仿宋_GB2312" w:eastAsia="仿宋_GB2312"/>
          <w:sz w:val="32"/>
          <w:szCs w:val="32"/>
        </w:rPr>
        <w:t>《德清县教育局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学年义务教育学校教师交流工作的通知》文件精神，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学年教师交流名单予以公布（具体名单见附件），并就有关事项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一、交流教师须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到流入学校报到，并服从学校工作安排，积极做好上岗前的准备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二、派出学校和流入学校要加强联系，相互配合，及时沟通有关情况，尽力帮助和解决交流教师工作生活中的具体困难，落实教师交流的有关政策。</w:t>
      </w:r>
    </w:p>
    <w:p>
      <w:pPr>
        <w:pStyle w:val="Style14"/>
        <w:spacing w:lineRule="exact" w:line="5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交流教师要把先进的教学经验、新颖的教育理念带入到交流学校去，全面提升教育教学质量，引领学校教师专业化发展，切实发挥好示范带动作用。</w:t>
      </w:r>
    </w:p>
    <w:p>
      <w:pPr>
        <w:pStyle w:val="Style14"/>
        <w:spacing w:lineRule="exact" w:line="2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德清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年教师交流名单</w:t>
      </w:r>
    </w:p>
    <w:p>
      <w:pPr>
        <w:pStyle w:val="Style14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4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清县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jc w:val="left"/>
        <w:rPr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Style14"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德清县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学年教师交流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33"/>
        <w:gridCol w:w="900"/>
        <w:gridCol w:w="1620"/>
        <w:gridCol w:w="2201"/>
        <w:gridCol w:w="2551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任教学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流出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流入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毛旭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洛舍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德清二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吴群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0"/>
                <w:szCs w:val="30"/>
              </w:rPr>
              <w:t>千秋外国语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德清四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郭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社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三合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德清四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罗寒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筏头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德清四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何树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体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干山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新市中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邱月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莫干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雷甸中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王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社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下舍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禹越中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于忠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勾里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禹越中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陈晓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筏头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千秋外国语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周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德清四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千秋外国语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成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语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新市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华盛达外语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杨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秋山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华盛达外语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谭玉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德清四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华盛达外语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汪永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数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新市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舞阳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杨俐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清溪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舞阳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孙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武康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秋山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闻 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雷甸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秋山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金红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逸夫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秋山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刘  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体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下舍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干山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钱  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下舍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干山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王云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德清二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洛舍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柳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社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禹越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下舍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吴海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勾里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下舍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许永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勾里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下舍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张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体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新市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下舍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黄  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干山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下舍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杨旭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下舍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勾里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徐银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下舍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勾里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胡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初中语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德清二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莫干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潘裕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社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0"/>
                <w:szCs w:val="30"/>
              </w:rPr>
              <w:t>华盛达外语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筏头中心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徐燕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秋山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逸夫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冯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信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新市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逸夫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李  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语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乾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实验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陈  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语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乾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实验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张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乾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实验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何建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数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乾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武康英溪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俞红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禹越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春晖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蔡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小学语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东风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上柏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程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数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春晖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上柏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沈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小学语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上柏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东风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沈建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乾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东风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朱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语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二都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清溪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姚一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语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实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乾元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周春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东风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乾元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俞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科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实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乾元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陈  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语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实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乾元小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陆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小学数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武康英溪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乾元小学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tentcl">
    <w:name w:val="cotentc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left="640" w:hanging="64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5:00Z</dcterms:created>
  <dc:creator>Administrator</dc:creator>
  <dc:description/>
  <dc:language>en-US</dc:language>
  <cp:lastModifiedBy>dqzah</cp:lastModifiedBy>
  <cp:lastPrinted>2019-08-06T10:08:00Z</cp:lastPrinted>
  <dcterms:modified xsi:type="dcterms:W3CDTF">2019-08-07T09:20:27Z</dcterms:modified>
  <cp:revision>23</cp:revision>
  <dc:subject/>
  <dc:title>2017学年重点发展项目推进表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