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960120</wp:posOffset>
                </wp:positionV>
                <wp:extent cx="5667375" cy="2197735"/>
                <wp:effectExtent l="0" t="0" r="0" b="1905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197800"/>
                          <a:chOff x="0" y="0"/>
                          <a:chExt cx="5667480" cy="21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72"/>
                                  <w:szCs w:val="72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德 清 县 教 育 局 文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196360"/>
                            <a:ext cx="54000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2.05pt;margin-top:75.6pt;width:446.25pt;height:173pt" coordorigin="-41,1512" coordsize="8925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;top:1512;width:89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72"/>
                            <w:szCs w:val="72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德 清 县 教 育 局 文 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4971" to="8680,4972" ID="直线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教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德清县教育局关于公布第七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最喜爱的老师”选树结果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各类学校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师德师风建设，树立典型，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先进，根据《</w:t>
      </w:r>
      <w:r>
        <w:rPr>
          <w:rFonts w:eastAsia="仿宋_GB2312"/>
          <w:sz w:val="32"/>
          <w:szCs w:val="32"/>
        </w:rPr>
        <w:t>德清县教育局关于开展第七届“我最喜爱的老师”选树活动的通知</w:t>
      </w:r>
      <w:r>
        <w:rPr>
          <w:rFonts w:eastAsia="仿宋_GB2312"/>
          <w:sz w:val="32"/>
          <w:szCs w:val="32"/>
        </w:rPr>
        <w:t>》（德教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号）精神，经基层推荐、</w:t>
      </w:r>
      <w:r>
        <w:rPr>
          <w:rFonts w:eastAsia="仿宋_GB2312"/>
          <w:sz w:val="32"/>
          <w:szCs w:val="32"/>
        </w:rPr>
        <w:t>量化计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结果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等环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德清县</w:t>
      </w:r>
      <w:r>
        <w:rPr>
          <w:rFonts w:eastAsia="仿宋_GB2312"/>
          <w:sz w:val="32"/>
          <w:szCs w:val="32"/>
        </w:rPr>
        <w:t>第七届</w:t>
      </w:r>
      <w:r>
        <w:rPr>
          <w:rFonts w:eastAsia="仿宋_GB2312"/>
          <w:sz w:val="32"/>
          <w:szCs w:val="32"/>
        </w:rPr>
        <w:t>“我最喜爱的老师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德清县</w:t>
      </w:r>
      <w:r>
        <w:rPr>
          <w:rFonts w:eastAsia="仿宋_GB2312"/>
          <w:sz w:val="32"/>
          <w:szCs w:val="32"/>
        </w:rPr>
        <w:t>第七届</w:t>
      </w:r>
      <w:r>
        <w:rPr>
          <w:rFonts w:eastAsia="仿宋_GB2312"/>
          <w:sz w:val="32"/>
          <w:szCs w:val="32"/>
        </w:rPr>
        <w:t>“我最喜爱的老师”</w:t>
      </w:r>
      <w:r>
        <w:rPr>
          <w:rFonts w:eastAsia="仿宋_GB2312"/>
          <w:sz w:val="32"/>
          <w:szCs w:val="32"/>
        </w:rPr>
        <w:t>提名奖名单公布如下（详见附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德清县</w:t>
      </w:r>
      <w:r>
        <w:rPr>
          <w:rFonts w:eastAsia="仿宋_GB2312"/>
          <w:sz w:val="32"/>
          <w:szCs w:val="32"/>
        </w:rPr>
        <w:t>第七届</w:t>
      </w:r>
      <w:r>
        <w:rPr>
          <w:rFonts w:eastAsia="仿宋_GB2312"/>
          <w:sz w:val="32"/>
          <w:szCs w:val="32"/>
        </w:rPr>
        <w:t>“我最喜爱的老师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德清县</w:t>
      </w:r>
      <w:r>
        <w:rPr>
          <w:rFonts w:eastAsia="仿宋_GB2312"/>
          <w:sz w:val="32"/>
          <w:szCs w:val="32"/>
        </w:rPr>
        <w:t>第七届</w:t>
      </w:r>
      <w:r>
        <w:rPr>
          <w:rFonts w:eastAsia="仿宋_GB2312"/>
          <w:sz w:val="32"/>
          <w:szCs w:val="32"/>
        </w:rPr>
        <w:t>“我最喜爱的老师”</w:t>
      </w:r>
      <w:r>
        <w:rPr>
          <w:rFonts w:eastAsia="仿宋_GB2312"/>
          <w:sz w:val="32"/>
          <w:szCs w:val="32"/>
        </w:rPr>
        <w:t>提名奖名单</w:t>
      </w:r>
    </w:p>
    <w:p>
      <w:pPr>
        <w:pStyle w:val="Normal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德清县教育局</w:t>
      </w:r>
    </w:p>
    <w:p>
      <w:pPr>
        <w:pStyle w:val="Normal"/>
        <w:ind w:right="96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64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清县第七届“我最喜爱的老师”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小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德高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陆晓英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德清一中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游继香（德清五中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朱见锋（新市职高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锦霞（武康中学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丹丹（士林中学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海峰（雷甸中学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惠芳（钟管中心学校）</w:t>
      </w:r>
    </w:p>
    <w:p>
      <w:pPr>
        <w:pStyle w:val="Normal"/>
        <w:spacing w:lineRule="exact" w:line="6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沈妍红（下舍中心学校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冯建雅</w:t>
      </w:r>
      <w:r>
        <w:rPr>
          <w:rFonts w:eastAsia="仿宋_GB2312"/>
          <w:w w:val="95"/>
          <w:sz w:val="32"/>
          <w:szCs w:val="32"/>
        </w:rPr>
        <w:t>（莫干山中心学校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（三合中心学校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逊（逸夫小学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丽红（实验学校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祝月飞（春晖小学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灿灿（清溪小学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邱国良（新市中心小学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媛媛（徐家庄小学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郭洪明（高桥小学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延倩（中心幼儿园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王勤琴</w:t>
      </w:r>
      <w:r>
        <w:rPr>
          <w:rFonts w:eastAsia="仿宋_GB2312"/>
          <w:w w:val="90"/>
          <w:sz w:val="32"/>
          <w:szCs w:val="32"/>
        </w:rPr>
        <w:t>（第一实验幼教集团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嵇敏霞（第二实验幼儿园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芬（千秋幼儿园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小杭（乾元第二幼儿园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施燕寅（新市第一幼儿园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（干山幼儿园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康蓉蓉（雷甸第二幼儿园）</w:t>
      </w:r>
    </w:p>
    <w:p>
      <w:pPr>
        <w:pStyle w:val="Normal"/>
        <w:tabs>
          <w:tab w:val="clear" w:pos="420"/>
          <w:tab w:val="left" w:pos="5387" w:leader="none"/>
        </w:tabs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英杰（新安幼儿园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菊（武康幼儿园）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霈媛（三桥幼儿园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许慧瑛（秋山幼儿园）</w:t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40"/>
        <w:ind w:right="640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right="640" w:firstLine="3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德清县第七届“我最喜爱的老师”提名奖名单</w:t>
      </w:r>
    </w:p>
    <w:p>
      <w:pPr>
        <w:pStyle w:val="Normal"/>
        <w:spacing w:lineRule="exact" w:line="2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笔崇（德清三中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（职业中专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永明（德清二中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张丽丽（德清四中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淑舒（新市中学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周萍萍（禹越中学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朝杰（千秋外国语学校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昭英（舞阳学校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忠民（干山中心学校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沈根仙（勾里中心学校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根梅（筏头中心学校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葛晓磊（秋山中心学校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小花（莫干山外国语学校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永亮（武康英溪小学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（培康学校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王晓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（乾元小学）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建虎（新市小学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沈晓蜜（士林小学）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莺（雷甸小学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蔡丽娜（东风小学）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飞叶（上柏小学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吴晓星（三桥小学）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惠萍（二都小学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茅颖敏（机关幼儿园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（远望幼儿园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沈煜丽</w:t>
      </w:r>
      <w:r>
        <w:rPr>
          <w:rFonts w:eastAsia="仿宋_GB2312"/>
          <w:w w:val="80"/>
          <w:sz w:val="32"/>
          <w:szCs w:val="32"/>
        </w:rPr>
        <w:t>（地理信息小镇幼儿园）</w:t>
      </w:r>
      <w:r>
        <w:rPr>
          <w:rFonts w:eastAsia="Times New Roman"/>
          <w:w w:val="80"/>
          <w:sz w:val="32"/>
          <w:szCs w:val="32"/>
        </w:rPr>
        <w:t xml:space="preserve"> 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云飞（乾元第一幼儿园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胡飞飞（新市第二幼儿园）</w:t>
      </w:r>
    </w:p>
    <w:p>
      <w:pPr>
        <w:pStyle w:val="Normal"/>
        <w:widowControl/>
        <w:spacing w:lineRule="exact" w:line="7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鲜红（士林幼儿园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沈杨飞（钟管幼儿园）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惠菊（洛舍幼儿园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朱葛静（雷甸第一幼儿园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敏敏（徐家庄幼儿园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许锡英（高桥幼儿园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00"/>
        <w:ind w:left="47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丹丹（下舍中心幼儿园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姜红英（莫干幼儿园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left="475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宣俊英（筏头幼儿园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红菊（上柏幼儿园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归丽金（三合幼儿园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林</w:t>
      </w:r>
      <w:r>
        <w:rPr>
          <w:rFonts w:eastAsia="仿宋_GB2312"/>
          <w:sz w:val="36"/>
          <w:szCs w:val="36"/>
        </w:rPr>
        <w:t>曈</w:t>
      </w:r>
      <w:r>
        <w:rPr>
          <w:rFonts w:eastAsia="仿宋_GB2312"/>
          <w:sz w:val="32"/>
          <w:szCs w:val="32"/>
        </w:rPr>
        <w:t>（绿城庆安幼儿园）</w:t>
      </w:r>
    </w:p>
    <w:p>
      <w:pPr>
        <w:pStyle w:val="Normal"/>
        <w:spacing w:lineRule="exact" w:line="70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熙（下渚湖街道成校）</w:t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58.95pt,25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　　　　　　　　　　</w:t>
      </w:r>
    </w:p>
    <w:p>
      <w:pPr>
        <w:pStyle w:val="Normal"/>
        <w:spacing w:lineRule="exact" w:line="540"/>
        <w:ind w:right="-154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德清县教育局办公室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18" w:right="1304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7:00Z</dcterms:created>
  <dc:creator>admin</dc:creator>
  <dc:description/>
  <dc:language>en-US</dc:language>
  <cp:lastModifiedBy>dqzah</cp:lastModifiedBy>
  <cp:lastPrinted>2019-03-13T09:33:00Z</cp:lastPrinted>
  <dcterms:modified xsi:type="dcterms:W3CDTF">2019-03-13T02:03:31Z</dcterms:modified>
  <cp:revision>53</cp:revision>
  <dc:subject/>
  <dc:title>德清县教育局关于表彰“我最喜爱的老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