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tbl>
      <w:tblPr>
        <w:tblW w:w="93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0"/>
        <w:gridCol w:w="1410"/>
        <w:gridCol w:w="1219"/>
        <w:gridCol w:w="1646"/>
        <w:gridCol w:w="3420"/>
        <w:gridCol w:w="123"/>
        <w:gridCol w:w="12"/>
      </w:tblGrid>
      <w:tr>
        <w:trPr>
          <w:trHeight w:val="888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市级应急专家名单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领域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从事工作及特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默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指挥平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通信技术、信息化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公路管理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占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、预案及演练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、安全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公路管理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学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桥梁隧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建设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交通工程质量安全监督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肖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建设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交通工程质量安全监督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则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安全监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市场监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永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安全监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市场监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本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、压力管道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利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建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、场车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戎安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连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、压力管道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成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容器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卫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容器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临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管道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业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、场车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相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沈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茆海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梯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红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事故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、场车检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种设备检测研究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之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气预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气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灾害救助和防灾减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、装备保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气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彬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服务与应用气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气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亮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气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丽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灾害救助和防灾减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气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气象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焕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（含应急测绘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地质、灾害地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核工业二六二大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善喜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防治、水工环地质地质调查、岩土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核工业二六二大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国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调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核工业二六二大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天森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勘察设计评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核工业二六二大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防治、矿山开发利用和地质环境保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核工业二六二大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建东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、矿山管理、生态环境保护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核工业二六二大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欢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云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世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建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明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邦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灾减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东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其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地质矿产研究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建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地质矿产研究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地质矿产研究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树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环境地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地质矿产研究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灾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地质矿产研究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继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火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火灾技术鉴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自然资源和规划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惠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火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火灾现场指挥、森林火灾技术鉴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自然资源和规划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树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委巡查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继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孙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伟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惠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旭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亦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锡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建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利水电工程质量监督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文预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水文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鱼洪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太湖水利工程建设管理中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国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太湖水利工程建设管理中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素慧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太湖水利工程建设管理中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逾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东西苕溪管理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环湖大堤管理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卫彬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环湖大堤管理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宏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环湖大堤管理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  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疏浚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显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疏浚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小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疏浚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疏浚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银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疏浚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廷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疏浚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会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环湖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德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环湖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培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环湖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忠珞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环湖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良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专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环湖建设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晓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煜建设集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寿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煜建设集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聂友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煜建设集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水工程技术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  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水工程技术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  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水工程技术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永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水利水电勘测设计院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  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水利水电勘测设计院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惠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水利水电勘测设计院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褚月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水利水电勘测设计院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钮勇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水利水电勘测设计院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红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水利水电勘测设计院有限公司湖州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建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南太湖水利水电勘测设计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南太湖水利水电勘测设计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国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南太湖水利水电勘测设计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  波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、水闸泵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南太湖水利水电勘测设计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兴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旱灾害、台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堤防、水库山塘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南太湖水利水电勘测设计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来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安监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末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安监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海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安监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国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维检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运检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国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维检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运检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监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安监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营销部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控运行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调控中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伟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通管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信通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岳灵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电运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输电运检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志亮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电运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输电运检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电运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变电运维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电运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变电运维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雪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电检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变电检修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正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电检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变电检修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哲浩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运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配电运检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宇航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运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配电运检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龙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网检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吴兴供电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卫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网检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吴兴供电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爱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网建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泰仑送变电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钦伟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电系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网建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网湖州供电公司配电工程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红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佳祺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显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佳祺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建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佳祺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建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成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益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成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亚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全工程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成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奕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宝丽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旭峰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全工程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宝丽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华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宝丽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宝丽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宝丽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颖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君安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银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益邦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耀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德清县交通水利投资集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娓娓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评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宝瑞德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佳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宝瑞德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非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欣成安全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海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评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欣成安全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德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正大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淮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正大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光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正大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文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正大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建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合安安全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祖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安泰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凎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评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衡一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蕴韬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评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衡一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静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衡一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天佑检测校准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志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民家安全服务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泰安安全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安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天纬安全技术服务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新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亿晟安全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世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亿晟安全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翼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亿晟安全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观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佳诚企业管理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仲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佳诚企业管理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庆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佳诚企业管理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登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方海物联科技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承法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泰达安全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俊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利升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俊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评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安全工程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信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暾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利升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昀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利升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汉廷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久立特材科技股份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爱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美欣达印染集团股份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修雄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利升检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建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通职业技能培训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裘立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夏电梯股份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永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万泰企业管理服务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赟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万泰企业管理服务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宇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万泰企业管理服务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合安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娓娓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合安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奇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泰安安全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慧颖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泰安安全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土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宝丽环境技术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德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创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占浩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创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磊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辛子精工机械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金初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兴达安全科技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兴达安全科技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兴达安全科技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有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兴达安全科技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海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贸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创安全技术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绍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开元碎石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大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美资源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进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华矿业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林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地质技术开发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胜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地质技术开发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保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地质技术开发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闵明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工业井巷建设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小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工业井巷建设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整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安监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春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国土资源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建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泰达咨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根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专家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志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安康安全技术服务中心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茆海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市特检院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宗扬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安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妙西铁路采石场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其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州南方矿业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永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管理及救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安顺爆破工程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根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救援队队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兴区埭溪镇消防综合应急救援队队长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钱新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兴区埭溪镇农业农村办公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惠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兴区道场乡农业农村办公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罗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兴区东林镇消防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德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兴区妙西镇旅游管理办公室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建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县森防办副主任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县莫干山镇消防综合应急救援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建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导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县自然资源和规划局森林公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晓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县自然资源和规划局森林公安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救援队队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清县钟管镇消防综合应急救援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自然资源和规划局森林公安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朝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自然资源和规划局森林公安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惠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县永绿林业发展中心扑火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宏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自然资源和规划局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森林公安局副局长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云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林业综合执法大队队长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军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应急管理局火灾防治管理科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防灭管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防灭火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吉县孝源街道农发中心主任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军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指挥信息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信咨询设计研究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伟清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指挥信息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信咨询设计研究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文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指挥信息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信咨询设计研究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经济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指挥信息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信咨询设计研究院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培军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信息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通信产业服务有限公司湖州市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敏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信息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通信产业服务有限公司湖州市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管理信息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省通信产业服务有限公司湖州市分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保东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输油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忠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理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输油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兴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输油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成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输油处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连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输油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平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兴输油站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爱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油西气东输浙江管理处浦江抢修队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粤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输管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市天然气管网经营有限公司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57" w:header="851" w:top="1587" w:footer="1417" w:bottom="158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91260</wp:posOffset>
              </wp:positionH>
              <wp:positionV relativeFrom="paragraph">
                <wp:posOffset>-20320</wp:posOffset>
              </wp:positionV>
              <wp:extent cx="4451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1.6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8510</wp:posOffset>
              </wp:positionH>
              <wp:positionV relativeFrom="paragraph">
                <wp:posOffset>-29845</wp:posOffset>
              </wp:positionV>
              <wp:extent cx="445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2.35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9:00Z</dcterms:created>
  <dc:creator>limx</dc:creator>
  <dc:description/>
  <dc:language>en-US</dc:language>
  <cp:lastModifiedBy>zhengwu</cp:lastModifiedBy>
  <cp:lastPrinted>2018-10-12T18:37:00Z</cp:lastPrinted>
  <dcterms:modified xsi:type="dcterms:W3CDTF">2020-05-13T07:47:56Z</dcterms:modified>
  <cp:revision>4</cp:revision>
  <dc:subject/>
  <dc:title>湖安监危化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