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湖州科技计划项目申请表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本表仅供填写参考，具体内容为</w:t>
            </w:r>
            <w:r>
              <w:rPr>
                <w:rFonts w:eastAsia="仿宋_GB2312"/>
                <w:color w:val="FF0000"/>
                <w:sz w:val="24"/>
              </w:rPr>
              <w:t>在线填报</w:t>
            </w:r>
            <w:r>
              <w:rPr>
                <w:rFonts w:eastAsia="仿宋_GB2312"/>
                <w:color w:val="FF0000"/>
                <w:sz w:val="24"/>
              </w:rPr>
              <w:t>，</w:t>
            </w:r>
            <w:r>
              <w:rPr>
                <w:rFonts w:eastAsia="仿宋_GB2312"/>
                <w:color w:val="FF0000"/>
                <w:sz w:val="24"/>
              </w:rPr>
              <w:t>请项目申报单位登录湖州科技信息网“科技项目在线申报与评审系统”（网址：</w:t>
            </w:r>
            <w:r>
              <w:rPr>
                <w:rFonts w:eastAsia="仿宋_GB2312"/>
                <w:color w:val="FF0000"/>
                <w:sz w:val="24"/>
              </w:rPr>
              <w:t>http://xm.kjj.huzhou.gov.cn/web/</w:t>
            </w:r>
            <w:r>
              <w:rPr>
                <w:rFonts w:eastAsia="仿宋_GB2312"/>
                <w:color w:val="FF0000"/>
                <w:sz w:val="24"/>
              </w:rPr>
              <w:t>）</w:t>
            </w:r>
            <w:r>
              <w:rPr>
                <w:rFonts w:eastAsia="仿宋_GB2312"/>
                <w:color w:val="FF0000"/>
                <w:sz w:val="24"/>
              </w:rPr>
              <w:t>并</w:t>
            </w:r>
            <w:r>
              <w:rPr>
                <w:rFonts w:eastAsia="仿宋_GB2312"/>
                <w:color w:val="FF0000"/>
                <w:sz w:val="24"/>
              </w:rPr>
              <w:t>按规定的</w:t>
            </w:r>
            <w:r>
              <w:rPr>
                <w:rFonts w:eastAsia="仿宋_GB2312"/>
                <w:color w:val="FF0000"/>
                <w:sz w:val="24"/>
              </w:rPr>
              <w:t>格式</w:t>
            </w:r>
            <w:r>
              <w:rPr>
                <w:rFonts w:eastAsia="仿宋_GB2312"/>
                <w:color w:val="FF0000"/>
                <w:sz w:val="24"/>
              </w:rPr>
              <w:t>和要求填写</w:t>
            </w:r>
            <w:r>
              <w:rPr>
                <w:rFonts w:eastAsia="仿宋_GB2312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tbl>
            <w:tblPr>
              <w:tblW w:w="702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640"/>
              <w:gridCol w:w="4380"/>
            </w:tblGrid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申报编号：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申报项目类别：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项目名称：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申报单位：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（盖章）</w:t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申报日期：</w:t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科学技术局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二〇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3"/>
        <w:gridCol w:w="241"/>
        <w:gridCol w:w="977"/>
        <w:gridCol w:w="116"/>
        <w:gridCol w:w="1097"/>
        <w:gridCol w:w="162"/>
        <w:gridCol w:w="361"/>
        <w:gridCol w:w="483"/>
        <w:gridCol w:w="1159"/>
        <w:gridCol w:w="804"/>
        <w:gridCol w:w="255"/>
        <w:gridCol w:w="1147"/>
      </w:tblGrid>
      <w:tr>
        <w:trPr/>
        <w:tc>
          <w:tcPr>
            <w:tcW w:w="9315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湖州科技计划项目申请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、项目情况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8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有下拉菜单，可选择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4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系统自动录入，不必填写</w:t>
            </w:r>
          </w:p>
        </w:tc>
      </w:tr>
      <w:tr>
        <w:trPr/>
        <w:tc>
          <w:tcPr>
            <w:tcW w:w="93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71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提示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项目是否属于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众创空间科技攻关专项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专项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需单独表示。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分类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有下拉菜单，可选择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4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系统自动录入，不必填写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领域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有下拉菜单，可选择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4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系统自动录入，不必填写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领域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有下拉菜单，可选择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4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系统自动录入，不必填写</w:t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领域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级）</w:t>
            </w:r>
          </w:p>
        </w:tc>
        <w:tc>
          <w:tcPr>
            <w:tcW w:w="54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级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提示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“管理领域”是项目分配专家进行评审的重要依据，请务必准确填写！）</w:t>
            </w:r>
          </w:p>
        </w:tc>
      </w:tr>
      <w:tr>
        <w:trPr/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日期</w:t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提示：项目实施应于立项年度启动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一般不得早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，不得晚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。企业项目不得早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。</w:t>
            </w:r>
          </w:p>
        </w:tc>
        <w:tc>
          <w:tcPr>
            <w:tcW w:w="2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日期</w:t>
            </w:r>
          </w:p>
        </w:tc>
        <w:tc>
          <w:tcPr>
            <w:tcW w:w="2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提示：市级科技计划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项目的实施期限一般不超过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54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</w:tr>
      <w:tr>
        <w:trPr/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投入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  <w:tc>
          <w:tcPr>
            <w:tcW w:w="2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部门配套</w:t>
            </w:r>
          </w:p>
        </w:tc>
      </w:tr>
      <w:tr>
        <w:trPr/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预期经济效益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增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增利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增税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637" w:hRule="atLeast"/>
        </w:trPr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期内</w:t>
            </w:r>
          </w:p>
        </w:tc>
        <w:tc>
          <w:tcPr>
            <w:tcW w:w="5584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“执行期内”是指签订的任务书（合同书）中约定的起止期限；完成或达产后是指签订的任务书（合同书）中约定的完成时间之后的时间。以企业为主申报的科技项目，项目产品具有良好的市场前景、较好的经济、社会效益的项目，给予优先支持。同时“项目预期经济效益”填写必须结合企业和项目进展的实际情况。</w:t>
            </w:r>
          </w:p>
        </w:tc>
      </w:tr>
      <w:tr>
        <w:trPr/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或达产后</w:t>
            </w:r>
          </w:p>
        </w:tc>
        <w:tc>
          <w:tcPr>
            <w:tcW w:w="558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才引进培养</w:t>
            </w:r>
          </w:p>
        </w:tc>
        <w:tc>
          <w:tcPr>
            <w:tcW w:w="68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提示：如填写该栏目，在项目验收时，应提供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有工程师等职称培养目标的，应出具人事主管部门印制的技术职称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有博士、硕士等学位培养目标的，应出具教育主管部门印制的学位证书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"/>
        <w:gridCol w:w="1758"/>
        <w:gridCol w:w="1329"/>
        <w:gridCol w:w="439"/>
        <w:gridCol w:w="159"/>
        <w:gridCol w:w="797"/>
        <w:gridCol w:w="195"/>
        <w:gridCol w:w="623"/>
        <w:gridCol w:w="371"/>
        <w:gridCol w:w="31"/>
        <w:gridCol w:w="751"/>
        <w:gridCol w:w="142"/>
        <w:gridCol w:w="1434"/>
      </w:tblGrid>
      <w:tr>
        <w:trPr>
          <w:trHeight w:val="624" w:hRule="atLeast"/>
        </w:trPr>
        <w:tc>
          <w:tcPr>
            <w:tcW w:w="90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、项目预期成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提示：在项目开始执行日期之后取得的或得到相关主管部门批准（批复）的成果才能列入计算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目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成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发表论文数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期刊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非核心期刊 </w:t>
            </w:r>
          </w:p>
        </w:tc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数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数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CI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数</w:t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提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须标注相应的“湖州市科技计划专项资助”字样（如自然科学资金项目，应标注“湖州市自然科学资金项目资助项目”及项目编号），不做标注的成果，评估或验收时可不予认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  <w:tc>
          <w:tcPr>
            <w:tcW w:w="3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提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须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为第一承担单位发表的论文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论文不作为企业承担项目考核的重点，企业填写此栏时请斟酌。</w:t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利数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项）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数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数</w:t>
            </w:r>
          </w:p>
        </w:tc>
        <w:tc>
          <w:tcPr>
            <w:tcW w:w="1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发明专利申请数 </w:t>
            </w:r>
          </w:p>
        </w:tc>
        <w:tc>
          <w:tcPr>
            <w:tcW w:w="23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明专利授权数</w:t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应填写项目执行期内预计可获得的申请或授权数量；专利的申请数一般应大于或等于专利授权数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产品数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个） </w:t>
            </w:r>
          </w:p>
        </w:tc>
        <w:tc>
          <w:tcPr>
            <w:tcW w:w="3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专指获得省科技厅或省经信委认定或备案的新产品</w:t>
            </w:r>
          </w:p>
        </w:tc>
        <w:tc>
          <w:tcPr>
            <w:tcW w:w="2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5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4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定技术标准数（含参与） 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标准 </w:t>
            </w:r>
          </w:p>
        </w:tc>
        <w:tc>
          <w:tcPr>
            <w:tcW w:w="1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标准</w:t>
            </w:r>
          </w:p>
        </w:tc>
        <w:tc>
          <w:tcPr>
            <w:tcW w:w="1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标准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标准</w:t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除国家规定的部分特殊领域外，其他领域的标准必须经质检部门备案，否则验收时将不予认可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权数（个）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著作权数（个）</w:t>
            </w:r>
          </w:p>
        </w:tc>
        <w:tc>
          <w:tcPr>
            <w:tcW w:w="1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新品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面积（亩）</w:t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成果名称 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填写以上未列的成果，如“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系统”）</w:t>
            </w:r>
          </w:p>
        </w:tc>
        <w:tc>
          <w:tcPr>
            <w:tcW w:w="1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2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成果数量 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与上一行成果内容对应，如“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系统”的数量）</w:t>
            </w:r>
          </w:p>
        </w:tc>
        <w:tc>
          <w:tcPr>
            <w:tcW w:w="1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0"/>
        <w:gridCol w:w="1107"/>
        <w:gridCol w:w="431"/>
        <w:gridCol w:w="736"/>
        <w:gridCol w:w="143"/>
        <w:gridCol w:w="845"/>
        <w:gridCol w:w="975"/>
        <w:gridCol w:w="867"/>
        <w:gridCol w:w="1259"/>
        <w:gridCol w:w="1157"/>
      </w:tblGrid>
      <w:tr>
        <w:trPr>
          <w:trHeight w:val="624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、承担单位</w:t>
            </w:r>
          </w:p>
        </w:tc>
      </w:tr>
      <w:tr>
        <w:trPr/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    位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5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型</w:t>
            </w:r>
          </w:p>
        </w:tc>
        <w:tc>
          <w:tcPr>
            <w:tcW w:w="59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有下拉菜单，可选择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2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上年末财务情况，新企业填写申报前季度的财务情况</w:t>
            </w:r>
          </w:p>
        </w:tc>
      </w:tr>
      <w:tr>
        <w:trPr>
          <w:trHeight w:val="521" w:hRule="atLeast"/>
        </w:trPr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成立时间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（万元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净利润（万元）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上缴税金（万元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职工总数（人）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拥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发人员人数（人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研发机构和平台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级以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设（系统中将进行选择）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已获得的专利授权数（件）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已获得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利授权数（件）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支撑条件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包括企业的现有资质条件，如“产业技术创新战略联盟”骨干单位、“获得创业投资支持情况”以及其他对项目实施有促进作用的条件等；企业拥有的科研团队情况，包括国家创新人才推进计划，国家“千人计划”、“万人计划”，省“千人计划”、“万人计划”，省领军型创新创业团队、入选“南太湖精英计划”领军人才等。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上年研发投入相当于主营业务收入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年度研发投入（万元）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此栏数据将与市统计局比对，请与年报数据一致。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年度主营业务收入（万元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在下拉菜单中选择：共同承担单位选“承担”；合作单位选“参加”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    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Δ</w:t>
            </w:r>
          </w:p>
        </w:tc>
        <w:tc>
          <w:tcPr>
            <w:tcW w:w="18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数</w:t>
            </w:r>
          </w:p>
        </w:tc>
      </w:tr>
      <w:tr>
        <w:trPr/>
        <w:tc>
          <w:tcPr>
            <w:tcW w:w="1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Δ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：包含第一申请单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6"/>
        <w:gridCol w:w="1420"/>
        <w:gridCol w:w="2042"/>
        <w:gridCol w:w="705"/>
        <w:gridCol w:w="980"/>
        <w:gridCol w:w="1407"/>
        <w:gridCol w:w="1110"/>
      </w:tblGrid>
      <w:tr>
        <w:trPr>
          <w:trHeight w:val="624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、项目负责人及项目组成员情况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  码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3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本项目中的分工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本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分工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必填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五、主要研究内容和要达到的主要技术、经济指标 </w:t>
            </w:r>
          </w:p>
        </w:tc>
      </w:tr>
      <w:tr>
        <w:trPr>
          <w:trHeight w:val="12474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内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提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请简明扼要填写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提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请简明扼要填写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技术、经济指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技术指标、经济指标要分段填写。 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技术指标应是具体、可量化、可由第三方检测的指标。如填写论文、专利等预期成果指标的，应与前面表格数据一致；指标数量前后不一致的，验收时就高要求。（请勿出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篇这种模糊表达） 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济指标是指项目实施期内的预期经济目标，应与前面表格数据一致，验收时需提供经济效益证明或在审计报告中注明。公益性研究项目、自然科学资金项目请慎重填写经济效益指标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9"/>
        <w:gridCol w:w="2095"/>
        <w:gridCol w:w="2556"/>
      </w:tblGrid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六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项目经费支出预算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请与附件中经费概算保持一致，符合经费概算编写要求）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支出科目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经费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市财政科技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直接费用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化验加工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料动力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合作交流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事务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劳务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咨询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间接费用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激励费）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"/>
        <w:gridCol w:w="3150"/>
        <w:gridCol w:w="4500"/>
      </w:tblGrid>
      <w:tr>
        <w:trPr>
          <w:trHeight w:val="48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列表：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请勿以单位或个人信息命名）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性报告及经费概算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申报非自然科学资金项目上传该附件，详见本预通知附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-1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自然科学资金项目申报附件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申报自然科学资金项目上传该附件，详见本预通知附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-2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信用承诺书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见正式申报通知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上年度财务报表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见正式申报通知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40"/>
      <w:szCs w:val="40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默认段落字体"/>
    <w:qFormat/>
    <w:rPr/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14:00Z</dcterms:created>
  <dc:creator>hbcxf</dc:creator>
  <dc:description/>
  <cp:keywords/>
  <dc:language>en-US</dc:language>
  <cp:lastModifiedBy>lenovo-22</cp:lastModifiedBy>
  <cp:lastPrinted>2019-03-13T11:08:00Z</cp:lastPrinted>
  <dcterms:modified xsi:type="dcterms:W3CDTF">2020-03-30T07:07:00Z</dcterms:modified>
  <cp:revision>24</cp:revision>
  <dc:subject/>
  <dc:title>湖州科技计划项目申请表 </dc:title>
</cp:coreProperties>
</file>