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729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湖州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 xml:space="preserve">应急科技计划项目申请表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仿宋_GB2312;仿宋" w:cs="宋体;SimSun"/>
                <w:b/>
                <w:b/>
                <w:bCs/>
                <w:color w:val="FF0000"/>
                <w:kern w:val="0"/>
                <w:sz w:val="24"/>
                <w:szCs w:val="44"/>
              </w:rPr>
            </w:pPr>
            <w:r>
              <w:rPr>
                <w:rFonts w:eastAsia="仿宋_GB2312;仿宋" w:cs="宋体;SimSun" w:ascii="黑体;SimHei" w:hAnsi="黑体;SimHei"/>
                <w:b/>
                <w:bCs/>
                <w:color w:val="FF0000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700"/>
              <w:ind w:firstLine="9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报计划类别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widowControl/>
              <w:spacing w:lineRule="exact" w:line="700"/>
              <w:ind w:firstLine="9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名称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exact" w:line="700"/>
              <w:ind w:firstLine="9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报单位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ab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700"/>
              <w:ind w:firstLine="9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报日期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湖州市科学技术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○二○年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2"/>
        <w:gridCol w:w="991"/>
        <w:gridCol w:w="39"/>
        <w:gridCol w:w="657"/>
        <w:gridCol w:w="627"/>
        <w:gridCol w:w="64"/>
        <w:gridCol w:w="538"/>
        <w:gridCol w:w="72"/>
        <w:gridCol w:w="530"/>
        <w:gridCol w:w="39"/>
        <w:gridCol w:w="140"/>
        <w:gridCol w:w="670"/>
        <w:gridCol w:w="144"/>
        <w:gridCol w:w="77"/>
        <w:gridCol w:w="299"/>
        <w:gridCol w:w="475"/>
        <w:gridCol w:w="173"/>
        <w:gridCol w:w="46"/>
        <w:gridCol w:w="485"/>
        <w:gridCol w:w="253"/>
        <w:gridCol w:w="93"/>
        <w:gridCol w:w="158"/>
        <w:gridCol w:w="831"/>
        <w:gridCol w:w="222"/>
      </w:tblGrid>
      <w:tr>
        <w:trPr/>
        <w:tc>
          <w:tcPr>
            <w:tcW w:w="9315" w:type="dxa"/>
            <w:gridSpan w:val="2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1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湖州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应急科技计划项目申请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项目情况</w:t>
            </w:r>
          </w:p>
        </w:tc>
      </w:tr>
      <w:tr>
        <w:trPr>
          <w:trHeight w:val="604" w:hRule="atLeast"/>
        </w:trPr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632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6632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重点研发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科技攻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公益性技术应用研究计划</w:t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9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seniorApplys_projectPlanClass_name"/>
            <w:bookmarkEnd w:id="0"/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快速诊断试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药物筛选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其他</w:t>
            </w:r>
          </w:p>
        </w:tc>
        <w:tc>
          <w:tcPr>
            <w:tcW w:w="1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</w:tc>
        <w:tc>
          <w:tcPr>
            <w:tcW w:w="32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seniorApplys_projectPlanClass_code"/>
            <w:bookmarkEnd w:id="1"/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实验室研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临床验证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真实世界应用评价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日期</w:t>
            </w:r>
          </w:p>
        </w:tc>
        <w:tc>
          <w:tcPr>
            <w:tcW w:w="25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期</w:t>
            </w:r>
          </w:p>
        </w:tc>
        <w:tc>
          <w:tcPr>
            <w:tcW w:w="20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起止时间跨度一般不超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（万元）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</w:t>
            </w:r>
          </w:p>
        </w:tc>
        <w:tc>
          <w:tcPr>
            <w:tcW w:w="1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1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贷款</w:t>
            </w:r>
          </w:p>
        </w:tc>
        <w:tc>
          <w:tcPr>
            <w:tcW w:w="1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申请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县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配套</w:t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可根据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情况填写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项目预期经济效益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“执行期内”是指签订的任务书（合同书）中约定的起止期限；完成或达产后是指签订的任务书（合同书）中约定的完成时间之后的时间。以企业为主申报的科技项目，项目产品具有良好的市场前景、较好的经济、社会效益的项目，给予优先支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同时“项目预期经济效益”填写必须结合企业和项目进展的实际情况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）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增利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增税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创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美元）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节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美元）</w:t>
            </w:r>
          </w:p>
        </w:tc>
      </w:tr>
      <w:tr>
        <w:trPr>
          <w:trHeight w:val="1129" w:hRule="atLeast"/>
        </w:trPr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期内</w:t>
            </w:r>
          </w:p>
        </w:tc>
        <w:tc>
          <w:tcPr>
            <w:tcW w:w="1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或达产后</w:t>
            </w:r>
          </w:p>
        </w:tc>
        <w:tc>
          <w:tcPr>
            <w:tcW w:w="1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93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二、项目预期成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请按照“把论文写在抗击疫情的第一线，把研究成果应用到战胜疫情中”要求自行填写相关内容，如专利、试剂检测、新产品等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</w:tblGrid>
            <w:tr>
              <w:trPr>
                <w:trHeight w:val="468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GB"/>
                    </w:rPr>
                    <w:t>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GB"/>
                    </w:rPr>
                    <w:t>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GB"/>
                    </w:rPr>
                    <w:t>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GB"/>
                    </w:rPr>
                    <w:t>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GB"/>
                    </w:rPr>
                    <w:t>…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93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承担单位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申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71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称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信用代码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提示：填联系人的）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提示：填写手机号）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季度的财务情况（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该栏以下内容仅限企业填写。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成立时间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主营业务收入（万元）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净利润（万元）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职工总数（人）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拥有独立研发人员人数（人）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研发机构和平台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已获得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利授权数（件）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年度申请数（件）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年度研发投入（万元）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上年研发投入相当于主营业务收入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571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5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信用代码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提示：填写时，请注意区分“承担单位”与“合作单位”区别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  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Δ</w:t>
            </w:r>
          </w:p>
        </w:tc>
        <w:tc>
          <w:tcPr>
            <w:tcW w:w="290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数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数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9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说明：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* : 0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担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－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作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；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Δ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：包含第一申请单位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93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、项目负责人及项目组成员情况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名</w:t>
            </w:r>
          </w:p>
        </w:tc>
        <w:tc>
          <w:tcPr>
            <w:tcW w:w="44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 码</w:t>
            </w:r>
          </w:p>
        </w:tc>
        <w:tc>
          <w:tcPr>
            <w:tcW w:w="44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4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4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历</w:t>
            </w:r>
          </w:p>
        </w:tc>
        <w:tc>
          <w:tcPr>
            <w:tcW w:w="24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项目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分工</w:t>
            </w:r>
          </w:p>
        </w:tc>
        <w:tc>
          <w:tcPr>
            <w:tcW w:w="44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4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 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用代码</w:t>
            </w:r>
          </w:p>
        </w:tc>
        <w:tc>
          <w:tcPr>
            <w:tcW w:w="44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2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分工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9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五、主要内容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173" w:hRule="atLeast"/>
        </w:trPr>
        <w:tc>
          <w:tcPr>
            <w:tcW w:w="909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内容（包括研究策略和思路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sz w:val="24"/>
              </w:rPr>
              <w:t>当前研究进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实验室研究数据、有效性验证、应用评价等情况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sz w:val="24"/>
              </w:rPr>
              <w:t>三．主要计划安排及关键技术路线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sz w:val="24"/>
              </w:rPr>
              <w:t>四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、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预期主要成果</w:t>
            </w:r>
            <w:r>
              <w:rPr>
                <w:rFonts w:ascii="宋体;SimSun" w:hAnsi="宋体;SimSun" w:cs="宋体;SimSun" w:eastAsia="方正仿宋简体;微软雅黑"/>
                <w:sz w:val="24"/>
              </w:rPr>
              <w:t>（可简明扼要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0"/>
        <w:gridCol w:w="3737"/>
        <w:gridCol w:w="3073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六、计划进度目标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止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月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进度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描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每栏限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字）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9"/>
        <w:gridCol w:w="1842"/>
        <w:gridCol w:w="1653"/>
        <w:gridCol w:w="2094"/>
      </w:tblGrid>
      <w:tr>
        <w:trPr/>
        <w:tc>
          <w:tcPr>
            <w:tcW w:w="79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七、项目经费支出预算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支出科目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经费总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中市财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经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要说明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直接费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化验加工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动力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合作与交流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劳务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咨询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间接费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接费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八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承诺书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（或个人）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申请书所填写的内容和资料真实有效，并符合科研伦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；恪守职业道德、科学道德，加强自我约束、自我规范、自我管理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如存在弄虚作假等科研失信现象，由本单位（或个人）承担全部责任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单位（盖章）：            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           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　月 　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3150"/>
        <w:gridCol w:w="4500"/>
      </w:tblGrid>
      <w:tr>
        <w:trPr>
          <w:trHeight w:val="4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其他相关附件列表：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名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财务报表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审计的企业财务年度报表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40"/>
      <w:szCs w:val="40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33:00Z</dcterms:created>
  <dc:creator>hbcxf</dc:creator>
  <dc:description/>
  <cp:keywords/>
  <dc:language>en-US</dc:language>
  <cp:lastModifiedBy>lenovo-22</cp:lastModifiedBy>
  <dcterms:modified xsi:type="dcterms:W3CDTF">2020-02-10T06:56:00Z</dcterms:modified>
  <cp:revision>13</cp:revision>
  <dc:subject/>
  <dc:title>湖州科技计划项目申请表 </dc:title>
</cp:coreProperties>
</file>