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65760</wp:posOffset>
                </wp:positionV>
                <wp:extent cx="5667375" cy="2197735"/>
                <wp:effectExtent l="0" t="0" r="0" b="1905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197800"/>
                          <a:chOff x="0" y="0"/>
                          <a:chExt cx="5667480" cy="21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7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72"/>
                                  <w:szCs w:val="72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德 清 县 教 育 局 文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2196360"/>
                            <a:ext cx="54000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2.05pt;margin-top:28.8pt;width:446.25pt;height:173pt" coordorigin="-41,576" coordsize="8925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;top:576;width:892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72"/>
                            <w:szCs w:val="72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德 清 县 教 育 局 文 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,4035" to="8680,4036" ID="直线 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德教学前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德清县教育局关于公布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浙江省三级幼儿园认定结果的通知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幼儿园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浙江省教育厅关于印发〈浙江省幼儿园等级评定实施办法〉和〈浙江省等级幼儿园评定标准〉的通知》（</w:t>
      </w:r>
      <w:r>
        <w:rPr>
          <w:rFonts w:eastAsia="仿宋_GB2312"/>
          <w:sz w:val="32"/>
          <w:szCs w:val="32"/>
        </w:rPr>
        <w:t>浙教学前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要求，德清县新市镇第二幼儿园柏林村教学点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幼儿园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申报浙江省三级幼儿园。经专家组现场评估，县教育局审核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幼儿园达到《浙江省幼儿园等级评定标准》，认定为浙江省三级幼儿园。现将名单予以公布（详见附件）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600" w:hanging="1600"/>
        <w:rPr>
          <w:rFonts w:ascii="仿宋_GB2312" w:hAnsi="仿宋_GB2312" w:eastAsia="仿宋_GB2312" w:cs="宋体"/>
          <w:color w:val="000000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w w:val="9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w w:val="95"/>
          <w:kern w:val="0"/>
          <w:sz w:val="32"/>
          <w:szCs w:val="32"/>
        </w:rPr>
        <w:t>年德清县通过浙江省三级幼儿园审核认定的名单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w w:val="9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德清县教育局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德清县通过浙江省三级幼儿园审核认定的名单</w:t>
      </w:r>
    </w:p>
    <w:p>
      <w:pPr>
        <w:pStyle w:val="Normal"/>
        <w:spacing w:lineRule="exact" w:line="320"/>
        <w:ind w:firstLine="42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新市镇第二幼儿园柏林村教学点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新市镇第二幼儿园加元村教学点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黑体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禹越镇高桥中心幼儿园三林村教学点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黑体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禹越镇高桥中心幼儿园夏东村教学点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新安镇中心幼儿园百富兜村教学点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新安镇中心幼儿园西庙桥村教学点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新安镇下舍中心幼儿园新桥村教学点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黑体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莫干山镇中心幼儿园仙潭村教学点</w:t>
      </w:r>
    </w:p>
    <w:p>
      <w:pPr>
        <w:pStyle w:val="Normal"/>
        <w:spacing w:lineRule="exact" w:line="760"/>
        <w:ind w:firstLine="640"/>
        <w:jc w:val="left"/>
        <w:rPr>
          <w:rFonts w:ascii="仿宋_GB2312" w:hAnsi="仿宋_GB2312" w:eastAsia="仿宋_GB2312" w:cs="黑体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莫干山镇中心幼儿园成冠村教学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莫干山镇中心幼儿园南路村教学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筏头幼儿园东沈村教学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筏头幼儿园勤劳村教学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筏头幼儿园后坞村教学点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德清县武康幼儿园对河口村教学点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德清县物价局，各镇（街道）。 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8293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49.9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德清县教育局办公室　　　　　　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印发     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3:00Z</dcterms:created>
  <dc:creator>Someone</dc:creator>
  <dc:description/>
  <dc:language>en-US</dc:language>
  <cp:lastModifiedBy>dqzah</cp:lastModifiedBy>
  <cp:lastPrinted>2019-12-16T14:30:00Z</cp:lastPrinted>
  <dcterms:modified xsi:type="dcterms:W3CDTF">2019-12-31T03:44:2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